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25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72pt;width:295.2pt;height:54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7947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33705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65.4pt" to="382pt,2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4742180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73.4pt" to="383.8pt,3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7371080</wp:posOffset>
                </wp:positionV>
                <wp:extent cx="1645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80.4pt" to="151.6pt,5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7371080</wp:posOffset>
                </wp:positionV>
                <wp:extent cx="2560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80.4pt" to="385.6pt,5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5427980</wp:posOffset>
                </wp:positionV>
                <wp:extent cx="4023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27.4pt" to="383.8pt,4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175</wp:posOffset>
                </wp:positionV>
                <wp:extent cx="5220970" cy="8055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805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  <w:t>Diocese Of Roch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2"/>
                              </w:rPr>
                              <w:t>Preacher’s Lic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 xml:space="preserve">According to Title </w:t>
                            </w:r>
                            <w:r>
                              <w:rPr>
                                <w:sz w:val="40"/>
                              </w:rPr>
                              <w:t>III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>, Canon 4, Section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>Of the Episcopal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>I hereby Lic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</w:rPr>
                              <w:t>(Full Name of  Preach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>To preach in congregations and to do 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</w:rPr>
                              <w:t xml:space="preserve">under the direction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onet" w:hAnsi="Coronet" w:cs="Coronet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Coronet" w:ascii="Coronet" w:hAnsi="Coronet"/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onet" w:hAnsi="Coronet" w:cs="Coronet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ronet" w:ascii="Coronet" w:hAnsi="Coronet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</w:rPr>
                              <w:t>(Name of Rector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</w:rPr>
                              <w:t>(Parish, City and Stat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  <w:t>This license shall continue for a three-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32"/>
                              </w:rPr>
                              <w:t xml:space="preserve">period, unless previously revok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32"/>
                              </w:rPr>
                              <w:t>the lawful Ecclesiastical Authority, and may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32"/>
                              </w:rPr>
                              <w:t>renewed upon the recommendation to the Bi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32"/>
                              </w:rPr>
                              <w:t>by the Minister of said congreg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8"/>
                                <w:szCs w:val="28"/>
                              </w:rPr>
                              <w:t>Dat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8"/>
                                <w:szCs w:val="28"/>
                              </w:rPr>
                              <w:t>Bishop of Rochester</w:t>
                            </w:r>
                            <w:r>
                              <w:rPr>
                                <w:rFonts w:cs="Coronet" w:ascii="Coronet" w:hAnsi="Corone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634.3pt;mso-wrap-distance-left:9.05pt;mso-wrap-distance-right:9.05pt;mso-wrap-distance-top:0pt;mso-wrap-distance-bottom:0pt;margin-top:0.25pt;mso-position-vertical-relative:text;margin-left:10.4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</w:rPr>
                        <w:t>Diocese Of Roch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52"/>
                        </w:rPr>
                        <w:t>Preacher’s Lic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 xml:space="preserve">According to Title </w:t>
                      </w:r>
                      <w:r>
                        <w:rPr>
                          <w:sz w:val="40"/>
                        </w:rPr>
                        <w:t>III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>, Canon 4, Section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>Of the Episcopal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>I hereby Lic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</w:rPr>
                        <w:t>(Full Name of  Preach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>To preach in congregations and to do 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</w:rPr>
                        <w:t xml:space="preserve">under the direction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onet" w:hAnsi="Coronet" w:cs="Coronet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cs="Coronet" w:ascii="Coronet" w:hAnsi="Coronet"/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onet" w:hAnsi="Coronet" w:cs="Coronet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ronet" w:ascii="Coronet" w:hAnsi="Coronet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</w:rPr>
                        <w:t>(Name of Rector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</w:rPr>
                        <w:t>(Parish, City and State)</w:t>
                      </w:r>
                    </w:p>
                    <w:p>
                      <w:pPr>
                        <w:pStyle w:val="Heading2"/>
                        <w:rPr>
                          <w:rFonts w:ascii="Edwardian Script ITC" w:hAnsi="Edwardian Script ITC" w:cs="Edwardian Script ITC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</w:rPr>
                        <w:t>This license shall continue for a three-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32"/>
                        </w:rPr>
                        <w:t xml:space="preserve">period, unless previously revok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32"/>
                        </w:rPr>
                        <w:t>the lawful Ecclesiastical Authority, and may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32"/>
                        </w:rPr>
                        <w:t>renewed upon the recommendation to the Bi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32"/>
                        </w:rPr>
                        <w:t>by the Minister of said congreg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120" w:after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</w:r>
                    </w:p>
                    <w:p>
                      <w:pPr>
                        <w:pStyle w:val="Heading3"/>
                        <w:tabs>
                          <w:tab w:val="left" w:pos="720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Edwardian Script ITC" w:ascii="Edwardian Script ITC" w:hAnsi="Edwardian Script ITC"/>
                          <w:sz w:val="28"/>
                          <w:szCs w:val="28"/>
                        </w:rPr>
                        <w:t>Date</w:t>
                      </w:r>
                      <w:r>
                        <w:rPr/>
                        <w:tab/>
                      </w:r>
                      <w:r>
                        <w:rPr>
                          <w:rFonts w:cs="Edwardian Script ITC" w:ascii="Edwardian Script ITC" w:hAnsi="Edwardian Script ITC"/>
                          <w:sz w:val="28"/>
                          <w:szCs w:val="28"/>
                        </w:rPr>
                        <w:t>Bishop of Rochester</w:t>
                      </w:r>
                      <w:r>
                        <w:rPr>
                          <w:rFonts w:cs="Coronet" w:ascii="Coronet" w:hAnsi="Corone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" w:hAnsi="Coronet" w:cs="Coronet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43:00Z</dcterms:created>
  <dc:creator>Carolyn McConnell</dc:creator>
  <dc:description/>
  <cp:keywords/>
  <dc:language>en-US</dc:language>
  <cp:lastModifiedBy>Elina Avetisyan</cp:lastModifiedBy>
  <cp:lastPrinted>2008-05-05T17:32:00Z</cp:lastPrinted>
  <dcterms:modified xsi:type="dcterms:W3CDTF">2010-01-13T20:43:00Z</dcterms:modified>
  <cp:revision>4</cp:revision>
  <dc:subject/>
  <dc:title/>
</cp:coreProperties>
</file>