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25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72pt;width:295.2pt;height:54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9921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211074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6.2pt" to="392.35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4513580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55.4pt" to="383.8pt,3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6913880</wp:posOffset>
                </wp:positionV>
                <wp:extent cx="1645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44.4pt" to="169.6pt,5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6913880</wp:posOffset>
                </wp:positionV>
                <wp:extent cx="2560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44.4pt" to="385.6pt,5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3827780</wp:posOffset>
                </wp:positionV>
                <wp:extent cx="4023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01.4pt" to="383.8pt,3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175</wp:posOffset>
                </wp:positionV>
                <wp:extent cx="5220970" cy="8055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805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  <w:t>Diocese Of  Roch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52"/>
                              </w:rPr>
                              <w:t>Pastoral Leader’s Lic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</w:rPr>
                              <w:t xml:space="preserve">According to Title </w:t>
                            </w:r>
                            <w:r>
                              <w:rPr>
                                <w:sz w:val="40"/>
                              </w:rPr>
                              <w:t>III</w:t>
                            </w:r>
                            <w:r>
                              <w:rPr>
                                <w:b/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</w:rPr>
                              <w:t xml:space="preserve"> Canon  4 Sect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</w:rPr>
                              <w:t>Of the Episcopal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</w:rPr>
                              <w:t>I hereby Lic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Cs w:val="24"/>
                              </w:rPr>
                              <w:t>(Full Name of Pastoral Lead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</w:rPr>
                              <w:t xml:space="preserve">To exercise  pastoral or administrative responsibil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</w:rPr>
                              <w:t>in a congregation under special circumst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</w:rPr>
                              <w:t xml:space="preserve">as defined by the Bishop under the direction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onet" w:hAnsi="Coronet" w:cs="Corone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ronet" w:ascii="Coronet" w:hAnsi="Coronet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Coronet" w:hAnsi="Coronet" w:cs="Coronet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onet" w:ascii="Coronet" w:hAnsi="Coronet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24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</w:rPr>
                              <w:t>(Name of Rect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</w:rPr>
                              <w:t>(Parish, City and St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onet" w:hAnsi="Coronet" w:cs="Coron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onet" w:ascii="Coronet" w:hAnsi="Coronet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  <w:t>This license shall continue for a three-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32"/>
                              </w:rPr>
                              <w:t xml:space="preserve">period, unless previously revoked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32"/>
                              </w:rPr>
                              <w:t>the lawful Ecclesiastical Authority, and may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32"/>
                              </w:rPr>
                              <w:t>renewed upon the recommendation to the Bi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32"/>
                              </w:rPr>
                              <w:t>by the Minister of said congreg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onet" w:ascii="Coronet" w:hAnsi="Coronet"/>
                                <w:b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Coronet" w:ascii="Coronet" w:hAnsi="Coronet"/>
                                <w:b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32"/>
                              </w:rPr>
                              <w:t>Date</w:t>
                              <w:tab/>
                              <w:tab/>
                              <w:tab/>
                              <w:tab/>
                              <w:tab/>
                              <w:t xml:space="preserve">Bishop of Rochest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634.3pt;mso-wrap-distance-left:9.05pt;mso-wrap-distance-right:9.05pt;mso-wrap-distance-top:0pt;mso-wrap-distance-bottom:0pt;margin-top:0.25pt;mso-position-vertical-relative:text;margin-left:10.4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</w:rPr>
                        <w:t>Diocese Of  Roches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52"/>
                        </w:rPr>
                        <w:t>Pastoral Leader’s Lice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</w:rPr>
                        <w:t xml:space="preserve">According to Title </w:t>
                      </w:r>
                      <w:r>
                        <w:rPr>
                          <w:sz w:val="40"/>
                        </w:rPr>
                        <w:t>III</w:t>
                      </w:r>
                      <w:r>
                        <w:rPr>
                          <w:b/>
                          <w:sz w:val="40"/>
                        </w:rPr>
                        <w:t>,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</w:rPr>
                        <w:t xml:space="preserve"> Canon  4 Sect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</w:rPr>
                        <w:t>Of the Episcopal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</w:rPr>
                        <w:t>I hereby Lice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Cs w:val="24"/>
                        </w:rPr>
                        <w:t>(Full Name of Pastoral Lead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</w:rPr>
                        <w:t xml:space="preserve">To exercise  pastoral or administrative responsibil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</w:rPr>
                        <w:t>in a congregation under special circumsta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</w:rPr>
                        <w:t xml:space="preserve">as defined by the Bishop under the direction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onet" w:hAnsi="Coronet" w:cs="Corone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ronet" w:ascii="Coronet" w:hAnsi="Coronet"/>
                          <w:b/>
                          <w:sz w:val="18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Coronet" w:hAnsi="Coronet" w:cs="Coronet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oronet" w:ascii="Coronet" w:hAnsi="Coronet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24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</w:rPr>
                        <w:t>(Name of Rect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</w:rPr>
                        <w:t>(Parish, City and Sta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onet" w:hAnsi="Coronet" w:cs="Coronet"/>
                          <w:b/>
                          <w:b/>
                        </w:rPr>
                      </w:pPr>
                      <w:r>
                        <w:rPr>
                          <w:rFonts w:cs="Coronet" w:ascii="Coronet" w:hAnsi="Coronet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Edwardian Script ITC" w:hAnsi="Edwardian Script ITC" w:cs="Edwardian Script ITC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</w:rPr>
                        <w:t>This license shall continue for a three-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32"/>
                        </w:rPr>
                        <w:t xml:space="preserve">period, unless previously revoked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32"/>
                        </w:rPr>
                        <w:t>the lawful Ecclesiastical Authority, and may 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32"/>
                        </w:rPr>
                        <w:t>renewed upon the recommendation to the Bi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32"/>
                        </w:rPr>
                        <w:t>by the Minister of said congregation.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00" w:leader="none"/>
                        </w:tabs>
                        <w:spacing w:before="12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ronet" w:ascii="Coronet" w:hAnsi="Coronet"/>
                          <w:b/>
                          <w:sz w:val="4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Coronet" w:ascii="Coronet" w:hAnsi="Coronet"/>
                          <w:b/>
                          <w:sz w:val="40"/>
                        </w:rPr>
                        <w:tab/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sz w:val="32"/>
                        </w:rPr>
                        <w:t>Date</w:t>
                        <w:tab/>
                        <w:tab/>
                        <w:tab/>
                        <w:tab/>
                        <w:tab/>
                        <w:t xml:space="preserve">Bishop of Rochest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" w:hAnsi="Coronet" w:cs="Coronet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10:00Z</dcterms:created>
  <dc:creator>Carolyn McConnell</dc:creator>
  <dc:description/>
  <cp:keywords/>
  <dc:language>en-US</dc:language>
  <cp:lastModifiedBy>Elina Avetisyan</cp:lastModifiedBy>
  <cp:lastPrinted>2010-11-18T11:21:00Z</cp:lastPrinted>
  <dcterms:modified xsi:type="dcterms:W3CDTF">2010-11-18T16:22:00Z</dcterms:modified>
  <cp:revision>4</cp:revision>
  <dc:subject/>
  <dc:title/>
</cp:coreProperties>
</file>