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 January 2017</w:t>
      </w:r>
    </w:p>
    <w:p>
      <w:pPr>
        <w:pStyle w:val="Normal"/>
        <w:spacing w:lineRule="auto" w:line="240"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Ecxmsonormal"/>
        <w:spacing w:before="280" w:after="0"/>
        <w:rPr>
          <w:sz w:val="28"/>
          <w:szCs w:val="28"/>
        </w:rPr>
      </w:pPr>
      <w:r>
        <w:rPr>
          <w:sz w:val="28"/>
          <w:szCs w:val="28"/>
        </w:rPr>
        <w:t>Attendance: Sarah Peters, Michael Hartney, Richard Hamlin, Lois Giess, Virginia Mazzarella, Christopher Moore, Susan Woodhouse, Robert Picken</w:t>
      </w:r>
    </w:p>
    <w:p>
      <w:pPr>
        <w:pStyle w:val="Ecxmsonormal"/>
        <w:spacing w:before="280" w:after="0"/>
        <w:rPr>
          <w:sz w:val="28"/>
          <w:szCs w:val="28"/>
        </w:rPr>
      </w:pPr>
      <w:r>
        <w:rPr>
          <w:sz w:val="28"/>
          <w:szCs w:val="28"/>
        </w:rPr>
        <w:t>Guest: Bishop Singh</w:t>
      </w:r>
    </w:p>
    <w:p>
      <w:pPr>
        <w:pStyle w:val="Ecxmsonormal"/>
        <w:spacing w:before="280" w:after="0"/>
        <w:rPr>
          <w:sz w:val="28"/>
          <w:szCs w:val="28"/>
        </w:rPr>
      </w:pPr>
      <w:r>
        <w:rPr>
          <w:sz w:val="28"/>
          <w:szCs w:val="28"/>
        </w:rPr>
        <w:t xml:space="preserve">The meeting convened at 4 p.m. in the Cadigan Room of Saint Paul’s Church, Rochester.  </w:t>
      </w:r>
    </w:p>
    <w:p>
      <w:pPr>
        <w:pStyle w:val="Ecxmsonormal"/>
        <w:spacing w:before="280" w:after="0"/>
        <w:rPr>
          <w:sz w:val="28"/>
          <w:szCs w:val="28"/>
        </w:rPr>
      </w:pPr>
      <w:r>
        <w:rPr>
          <w:sz w:val="28"/>
          <w:szCs w:val="28"/>
        </w:rPr>
        <w:t xml:space="preserve">The opening prayer was offered by Rick.  Being the Feast of the Conversion of Saint Paul and meeting at Saint Paul’s Church, we prayed for St. Paul and the conclusion of the Week of Prayer for Christian Unity. As Saint Paul chose a new path/calling in his life, we were invited to share our own path/calling to election as a member of the Standing Committee. </w:t>
      </w:r>
    </w:p>
    <w:p>
      <w:pPr>
        <w:pStyle w:val="Ecxmsonormal"/>
        <w:spacing w:before="280" w:after="0"/>
        <w:rPr/>
      </w:pPr>
      <w:r>
        <w:rPr>
          <w:sz w:val="28"/>
          <w:szCs w:val="28"/>
        </w:rPr>
        <w:t>The agenda was approved. Moved (Rich</w:t>
        <w:softHyphen/>
        <w:t>)/Seconded (Chris) Passed.</w:t>
      </w:r>
    </w:p>
    <w:p>
      <w:pPr>
        <w:pStyle w:val="Ecxmsonormal"/>
        <w:spacing w:before="280" w:after="0"/>
        <w:rPr/>
      </w:pPr>
      <w:r>
        <w:rPr>
          <w:sz w:val="28"/>
          <w:szCs w:val="28"/>
        </w:rPr>
        <w:t xml:space="preserve">The minutes of December 21, 2016, were approved.  Moved (Chris)/ Seconded (Susan) Passed.                         </w:t>
      </w:r>
    </w:p>
    <w:p>
      <w:pPr>
        <w:pStyle w:val="Ecxmsonormal"/>
        <w:spacing w:before="280" w:after="0"/>
        <w:rPr>
          <w:sz w:val="28"/>
          <w:szCs w:val="28"/>
        </w:rPr>
      </w:pPr>
      <w:r>
        <w:rPr>
          <w:sz w:val="28"/>
          <w:szCs w:val="28"/>
        </w:rPr>
        <w:t xml:space="preserve">The Consent for the Election of a Bishop Coadjutor for the Diocese of Haiti was considered.  Pending further information, it was agreed to leave consideration until a future meeting. </w:t>
      </w:r>
    </w:p>
    <w:p>
      <w:pPr>
        <w:pStyle w:val="Ecxmsonormal"/>
        <w:spacing w:before="280" w:after="0"/>
        <w:rPr>
          <w:sz w:val="28"/>
          <w:szCs w:val="28"/>
        </w:rPr>
      </w:pPr>
      <w:r>
        <w:rPr>
          <w:sz w:val="28"/>
          <w:szCs w:val="28"/>
        </w:rPr>
        <w:t>There is a vacancy on the Disciplinary Board.  The Bishop is seeking someone to appoint to the vacancy.  He will bring that name to us at a future meeting pursuant to Canon 21.2(c)(2) for our consultation.</w:t>
      </w:r>
    </w:p>
    <w:p>
      <w:pPr>
        <w:pStyle w:val="Normal"/>
        <w:tabs>
          <w:tab w:val="clear" w:pos="720"/>
          <w:tab w:val="left" w:pos="7200" w:leader="none"/>
          <w:tab w:val="right" w:pos="9180" w:leader="none"/>
        </w:tabs>
        <w:spacing w:lineRule="auto" w:line="240" w:before="100" w:after="100"/>
        <w:rPr>
          <w:rFonts w:ascii="Times New Roman" w:hAnsi="Times New Roman" w:cs="Times New Roman"/>
          <w:sz w:val="16"/>
          <w:szCs w:val="16"/>
        </w:rPr>
      </w:pPr>
      <w:r>
        <w:rPr>
          <w:rFonts w:cs="Times New Roman" w:ascii="Times New Roman" w:hAnsi="Times New Roman"/>
          <w:sz w:val="28"/>
          <w:szCs w:val="28"/>
        </w:rPr>
        <w:t xml:space="preserve">The Bishop presented his written report: a) Thank you to Saint Paul’s Church for hosting us today; b) the liturgy for Deacon Carney’s son, Nate, was held at Saint John’s Canandaigua; c) the Bishop was in India after Christmas, representing the Anglican Communion Committee of Colleges and Universities; d) D House is in the midst of moving to new quarters in Henrietta; e) Virginia Tyler Smith has been installed as Rector in Honeoye Falls; f) Lance Robbins is Dean of the Monroe District; g) Matthew Nickoloff is serving as Priest in Charge part time at Saint Stephen’s Rochester; h) Julie Cicora is serving as Priest in Charge part time at Grace! Lyons; i) Grace! Lyons is becoming well organized as an ‘unorganized’ mission; j) SouthWedge Mission is going very well with a lot of vitality; k) Saint Thomas’ Rochester is interviewing; l) Eric Thompson is providing pastoral support for Trinity Canaseraga; m) Saint John’s Catharine and Saint James’ Watkins Glen are collecting names; n) Saint Mark’s Newark, Saint John’s Sodus, and Christ Sodus Point are starting their search.  They are looking at separate interims; o) Zion Avon is progressing through a complicated set of issues; p) Ephphatah is being given oversight by the Canon to the Ordinary and is working closely with Deacon Johnston.  The Bishop clarified that the Mission to the Deaf is not being closed, but is being re-visioned.  He will distribute a statement to the effect to the Diocese. </w:t>
      </w:r>
    </w:p>
    <w:p>
      <w:pPr>
        <w:pStyle w:val="Normal"/>
        <w:shd w:fill="FFFFFF" w:val="clear"/>
        <w:spacing w:lineRule="auto" w:line="240" w:before="0" w:after="100"/>
        <w:rPr>
          <w:rFonts w:ascii="Times New Roman" w:hAnsi="Times New Roman" w:cs="Times New Roman"/>
          <w:color w:val="000000"/>
          <w:sz w:val="28"/>
          <w:szCs w:val="28"/>
        </w:rPr>
      </w:pPr>
      <w:r>
        <w:rPr>
          <w:rFonts w:cs="Times New Roman" w:ascii="Times New Roman" w:hAnsi="Times New Roman"/>
          <w:iCs/>
          <w:color w:val="000000"/>
          <w:sz w:val="28"/>
          <w:szCs w:val="28"/>
        </w:rPr>
        <w:t>The Bishop asked our advice, from a Diocesan point of view, regarding "Sanctuary."  Some congregations are considering being sanctuaries for undocumented immigrants from deportation proceedings that are being contemplated by the new Administration in Washington.  The committee shared the many concerns, pro and con, that should be considered.</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A Title IV investigation by our Disciplinary Committee is underway.  The Bishop is keeping the Committee informed.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As required by our Behavioral Covenants the committee members shared their feelings regarding the process observed for today’s meeting.  The feelings shared were: honesty, space to share concerns openly, support for each other, appreciation for the process to which we have agreed, proud to be a part of the Committee, integrity.</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Prayer Requests before adjournment:</w:t>
        <w:tab/>
        <w:t xml:space="preserve"> </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Lois: Prayer for President Trump</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Virginia: Ginger’s health, Thanksgiving that she is ¾ time at her churches this year.</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Christopher: For his sister, Susan, who had surgery today</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Bishop Singh: Prayer for Bishop Sheen Housing who are moving from D House; Thanksgiving for Patricia Blaine’s ordination Saturday; Prayer for the upcoming Clergy retreat. </w:t>
        <w:tab/>
      </w:r>
    </w:p>
    <w:p>
      <w:pPr>
        <w:pStyle w:val="Ecxmsonormal"/>
        <w:spacing w:before="280" w:after="0"/>
        <w:rPr>
          <w:sz w:val="28"/>
          <w:szCs w:val="28"/>
        </w:rPr>
      </w:pPr>
      <w:r>
        <w:rPr>
          <w:sz w:val="28"/>
          <w:szCs w:val="28"/>
        </w:rPr>
        <w:t xml:space="preserve">The closing prayers were offered by Susan. </w:t>
      </w:r>
    </w:p>
    <w:p>
      <w:pPr>
        <w:pStyle w:val="Ecxmsonormal"/>
        <w:spacing w:before="280" w:after="0"/>
        <w:rPr/>
      </w:pPr>
      <w:r>
        <w:rPr>
          <w:sz w:val="28"/>
          <w:szCs w:val="28"/>
        </w:rPr>
        <w:t>The meeting was adjourned at 5.36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24:00Z</dcterms:created>
  <dc:creator>Michael Hartney</dc:creator>
  <dc:description/>
  <cp:keywords/>
  <dc:language>en-US</dc:language>
  <cp:lastModifiedBy>Michael Hartney</cp:lastModifiedBy>
  <dcterms:modified xsi:type="dcterms:W3CDTF">2017-02-17T16:14:00Z</dcterms:modified>
  <cp:revision>10</cp:revision>
  <dc:subject/>
  <dc:title>The Episcopal Diocese of Rochester</dc:title>
</cp:coreProperties>
</file>