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Episcopal Diocese of Rochester</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 Standing Committee</w:t>
      </w:r>
    </w:p>
    <w:p>
      <w:pPr>
        <w:pStyle w:val="Normal"/>
        <w:spacing w:lineRule="auto" w:line="240" w:before="0" w:after="0"/>
        <w:jc w:val="center"/>
        <w:rPr>
          <w:sz w:val="28"/>
          <w:szCs w:val="28"/>
        </w:rPr>
      </w:pPr>
      <w:r>
        <w:rPr>
          <w:rFonts w:eastAsia="Calibri" w:cs="Times New Roman" w:ascii="Times New Roman" w:hAnsi="Times New Roman"/>
          <w:sz w:val="28"/>
          <w:szCs w:val="28"/>
        </w:rPr>
        <w:t>22 February 2017</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ttendance: Sarah Peters, Michael Hartney, Lois Giess, Virginia Mazzarella, Richard Hamlin, Michael Hartney, Robert Picken (on conference call), Susan Woodhou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sent: Christopher Moore (a death in the fami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est: Bishop Sin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meeting was convened in the new diocesan offices at Saint Peter’s, Henrietta, Suite 100, at 4.01 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he opening prayer was offered by Robert.  He related a story from the Bishop of Alabama to illustrate our work as a Standing Committee.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Agenda was presented.  Moved (Lois)/Seconded (Virginia) Pa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The minutes of January 25, 2017, were presented.  Moved (Rick)/Seconded (Virginia) Passed. </w:t>
      </w:r>
    </w:p>
    <w:p>
      <w:pPr>
        <w:pStyle w:val="Ecxmsonormal"/>
        <w:spacing w:before="280" w:after="0"/>
        <w:rPr>
          <w:sz w:val="28"/>
          <w:szCs w:val="28"/>
        </w:rPr>
      </w:pPr>
      <w:r>
        <w:rPr>
          <w:sz w:val="28"/>
          <w:szCs w:val="28"/>
        </w:rPr>
        <w:t>The Consent for the Election of a Bishop Coadjutor for the Diocese of Haiti was considered.  Pending further information, it was agreed to leave consideration until a future meeting.  Michael will inquire of Bishop Matthews if further information is available.</w:t>
      </w:r>
    </w:p>
    <w:p>
      <w:pPr>
        <w:pStyle w:val="Ecxmsonormal"/>
        <w:spacing w:before="280" w:after="0"/>
        <w:rPr/>
      </w:pPr>
      <w:r>
        <w:rPr>
          <w:sz w:val="28"/>
          <w:szCs w:val="28"/>
        </w:rPr>
        <w:t>The Consent to the Election of the Bishop Diocesan of Puerto Rico was considered.  Moved (Susan)/Seconded (Virginia) Passed.</w:t>
      </w:r>
    </w:p>
    <w:p>
      <w:pPr>
        <w:pStyle w:val="Ecxmsonormal"/>
        <w:spacing w:before="280" w:after="0"/>
        <w:rPr/>
      </w:pPr>
      <w:r>
        <w:rPr>
          <w:sz w:val="28"/>
          <w:szCs w:val="28"/>
        </w:rPr>
        <w:t>The Consent to the Election of the Bishop Coadjutor of Los Angeles was considered.  Moved (Robert)/Seconded (Virginia) Passed.</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Bishop presented his written report: a) the move to the new offices has been very successful.  Staff is working well together. (The President will write to the Trustees thanking them for the open process that has led to this move and decision); b) the bishop remarked about the depth of diocesan leadership and parish leadership that he experiences; c) he visited Saint Augustine’s College in Raleigh, North Carolina, as a member of the Colleges and Universities of the Anglican Communion Committee to preach and teach; d) while in North Carolina he visited Saint Philip’s Church in Durham to share how our diocese observed racial justice and reconciliation at our Convention; e) the Clergy Retreat was very good with @ 35 clergy in attendance; f) Zion Avon continues to discern its future; g) Ephphatah is moving forward, and taking a look at the larger vision to make the mission to the deaf more of a missional priority for the Diocese.  Canon Ross is taking the lead.; h) the Chancellors came to the Clergy Retreat to share important information about churches being sanctuaries for undocumented persons; i) participated with religious leaders from across Monroe County including participants from many different faiths in leading an interfaith prayer service for 1000+ people on the theme of “welcoming the stranger”.); j) the bishop will host a </w:t>
      </w:r>
      <w:r>
        <w:rPr>
          <w:rFonts w:cs="Times New Roman" w:ascii="Times New Roman" w:hAnsi="Times New Roman"/>
          <w:i/>
          <w:sz w:val="28"/>
          <w:szCs w:val="28"/>
        </w:rPr>
        <w:t>Bishop’s Forum</w:t>
      </w:r>
      <w:r>
        <w:rPr>
          <w:rFonts w:cs="Times New Roman" w:ascii="Times New Roman" w:hAnsi="Times New Roman"/>
          <w:sz w:val="28"/>
          <w:szCs w:val="28"/>
        </w:rPr>
        <w:t xml:space="preserve"> on community/police relations in the Rochester area in March.  A panel including the police chief has been invited.; k) a committee regarding ministry discernment in an urban context has been meeting under the leadership of Peter Peters.; l) a leadership survey is being developed to get clarity about where we are and where we want to go as a diocese.  A consultant has been engaged to assist and a survey will be distributed before Easter.; m) the Pastoral Crisis Response Team is nearly ready to propose a plan.  It will be shared with the Committee.; n) Some clarity with the Advocates is forthcoming after meetings with the Chancellor and Canon to the Ordinary.  We will receive a report next month.; o) regarding stewardship of resources: the maintenance at 935 East Avenue was $30K plus $70 in operating costs; the rent at Saint Peter’s is $30K.  This is a considerable savings.; p) a committee of the Trustees and the Diocesan Council is working on a long-term solution and the sustainability of benefits for the retired clergy; q) the Bishop has been recognized for leadership in ecumenism across denominational lines by the New York Council of Churches and the Greater Rochester Council of Churches.</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Robert left the meeting at 4.46 pm</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Rick shared mission work in Allegany County/Angelica that is taking place with young persons and homeless families with diocesan and parish financial support. This has made the Episcopal Church attractive to those who are seeking a church home.</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Rick asked about the Episcopal Church’s continuing involvement with the Dakota Pipeline witness.  The Bishops of the Dioceses with indigenous people are meeting prior to the March House of Bishops meeting.  The group from our Diocese may make a presentation about their journey to North Dakota in the future.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Clarification re: SouthWedge Mission.  They are an unorganized mission, by canon, under the Bishop’s jurisdiction.  A memorandum between the ELCA and the DOR is being drafted by the Chancellor which will further their request to be an organized mission.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Bishop kept us informed regarding a Title IV matter.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As required by our Behavioral Covenants the committee members shared their feelings regarding the process observed for today’s meeting.  The President introduced a new way to comment on process: one word.  The words that were offered were: thoughtful, good, informative, engaged, efficient, clarifying, and informative.  One member said, “It feels like we are doing our job as a Standing Committee.”  </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Prayer Requests before adjournment:</w:t>
        <w:tab/>
        <w:t xml:space="preserve"> </w:t>
        <w:tab/>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Lois: For her sister, Carol, who has died.  For a friend facing surgery.</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Virginia: For her Mother in law, Mavis, who needs more care.  Prayer for the suicide of a young man in the community whose family has had a tragic death of another child, too.</w:t>
      </w:r>
    </w:p>
    <w:p>
      <w:pPr>
        <w:pStyle w:val="Normal"/>
        <w:tabs>
          <w:tab w:val="clear" w:pos="720"/>
          <w:tab w:val="left" w:pos="7200" w:leader="none"/>
          <w:tab w:val="right" w:pos="9180"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Christopher (</w:t>
      </w:r>
      <w:r>
        <w:rPr>
          <w:rFonts w:cs="Times New Roman" w:ascii="Times New Roman" w:hAnsi="Times New Roman"/>
          <w:i/>
          <w:sz w:val="28"/>
          <w:szCs w:val="28"/>
        </w:rPr>
        <w:t>in absentia</w:t>
      </w:r>
      <w:r>
        <w:rPr>
          <w:rFonts w:cs="Times New Roman" w:ascii="Times New Roman" w:hAnsi="Times New Roman"/>
          <w:sz w:val="28"/>
          <w:szCs w:val="28"/>
        </w:rPr>
        <w:t xml:space="preserve">): For the repose of the soul of his brother.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 xml:space="preserve">Rick: For three close friends who are suffering from dementia/brain disease.  </w:t>
      </w:r>
    </w:p>
    <w:p>
      <w:pPr>
        <w:pStyle w:val="Normal"/>
        <w:tabs>
          <w:tab w:val="clear" w:pos="720"/>
          <w:tab w:val="left" w:pos="7200" w:leader="none"/>
          <w:tab w:val="right" w:pos="9180" w:leader="none"/>
        </w:tabs>
        <w:spacing w:lineRule="auto" w:line="240" w:before="100" w:after="100"/>
        <w:rPr/>
      </w:pPr>
      <w:r>
        <w:rPr>
          <w:rFonts w:cs="Times New Roman" w:ascii="Times New Roman" w:hAnsi="Times New Roman"/>
          <w:sz w:val="28"/>
          <w:szCs w:val="28"/>
        </w:rPr>
        <w:t>Bishop Singh: For Bishop Marble, retired Bishop of Mississippi, who is now in a skilled nursing facility.  For the Christ Church Avon and Ephphatah communities.  For the repose of the soul of Bishop Catherine Roskam’s husband, Philip.</w:t>
        <w:tab/>
      </w:r>
    </w:p>
    <w:p>
      <w:pPr>
        <w:pStyle w:val="Ecxmsonormal"/>
        <w:spacing w:before="280" w:after="0"/>
        <w:rPr>
          <w:sz w:val="28"/>
          <w:szCs w:val="28"/>
        </w:rPr>
      </w:pPr>
      <w:r>
        <w:rPr>
          <w:sz w:val="28"/>
          <w:szCs w:val="28"/>
        </w:rPr>
        <w:t>The closing prayers were offered by Michael for those who have died and for undocumented persons who are living in fear in the United States.</w:t>
      </w:r>
    </w:p>
    <w:p>
      <w:pPr>
        <w:pStyle w:val="Ecxmsonormal"/>
        <w:spacing w:before="280" w:after="0"/>
        <w:rPr/>
      </w:pPr>
      <w:r>
        <w:rPr>
          <w:sz w:val="28"/>
          <w:szCs w:val="28"/>
        </w:rPr>
        <w:t>The meeting was adjourned at 5.31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6:00Z</dcterms:created>
  <dc:creator>Michael Hartney</dc:creator>
  <dc:description/>
  <cp:keywords/>
  <dc:language>en-US</dc:language>
  <cp:lastModifiedBy>Michael Hartney</cp:lastModifiedBy>
  <dcterms:modified xsi:type="dcterms:W3CDTF">2017-02-23T18:24:00Z</dcterms:modified>
  <cp:revision>7</cp:revision>
  <dc:subject/>
  <dc:title>The Episcopal Diocese of Rochester</dc:title>
</cp:coreProperties>
</file>