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sz w:val="28"/>
          <w:szCs w:val="28"/>
        </w:rPr>
      </w:pPr>
      <w:r>
        <w:rPr>
          <w:rFonts w:eastAsia="Calibri" w:cs="Times New Roman" w:ascii="Times New Roman" w:hAnsi="Times New Roman"/>
          <w:sz w:val="28"/>
          <w:szCs w:val="28"/>
        </w:rPr>
        <w:t>24 May 2017</w:t>
      </w:r>
      <w:r>
        <w:rPr>
          <w:sz w:val="28"/>
          <w:szCs w:val="28"/>
        </w:rPr>
        <w:t xml:space="preserve">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Attendance: Sarah Peters, Michael Hartney (on conference call), Lois Giess, Susan Woodhouse, Christopher Moore, Richard Hamlin (on conference call), Virginia Mazzarella, Robert Pick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uests: The Bishop attended the entire meeting.  Canon to the Ordinary Johnnie Ross attended by conference call, t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eeting was convened in the diocesan offices at Saint Peter’s, Henrietta, Suite 100, at 4.05 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opening meditation/prayer was offered by Susan sharing the biography on the life and ministry of Bishop Jackson Kemper (from </w:t>
      </w:r>
      <w:r>
        <w:rPr>
          <w:rFonts w:cs="Times New Roman" w:ascii="Times New Roman" w:hAnsi="Times New Roman"/>
          <w:i/>
          <w:sz w:val="28"/>
          <w:szCs w:val="28"/>
        </w:rPr>
        <w:t>Holy Women, Holy Men)</w:t>
      </w:r>
      <w:r>
        <w:rPr>
          <w:rFonts w:cs="Times New Roman" w:ascii="Times New Roman" w:hAnsi="Times New Roman"/>
          <w:sz w:val="28"/>
          <w:szCs w:val="28"/>
        </w:rPr>
        <w:t xml:space="preserve">, today’s commemoration in The Episcopal Church calendar.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Agenda was presented.  Moved (Christopher)/Seconded (Lois) 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minutes, as corrected, of April 26, 2017, were presented.  Moved (Lois)/Seconded (Christopher) Pass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Suggested clarifications to the adopted minutes of March 22, 2017, were considered as offered by the Canon to the Ordinary.  It was agreed to consider and discuss each of the three clarifications separate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At the request of Bishop Singh, Canon Ross joined the meeting by conference call at 4.19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fter considerable discussion regarding this paragraph in the March 2017 minutes:</w:t>
      </w:r>
    </w:p>
    <w:p>
      <w:pPr>
        <w:pStyle w:val="Normal"/>
        <w:tabs>
          <w:tab w:val="clear" w:pos="720"/>
          <w:tab w:val="left" w:pos="7200" w:leader="none"/>
          <w:tab w:val="right" w:pos="9180" w:leader="none"/>
        </w:tabs>
        <w:spacing w:lineRule="auto" w:line="240" w:before="100" w:after="100"/>
        <w:ind w:left="720" w:hanging="0"/>
        <w:rPr>
          <w:rFonts w:ascii="Times New Roman" w:hAnsi="Times New Roman" w:cs="Times New Roman"/>
          <w:i/>
          <w:i/>
          <w:sz w:val="28"/>
          <w:szCs w:val="28"/>
        </w:rPr>
      </w:pPr>
      <w:r>
        <w:rPr>
          <w:rFonts w:cs="Times New Roman" w:ascii="Times New Roman" w:hAnsi="Times New Roman"/>
          <w:i/>
          <w:sz w:val="28"/>
          <w:szCs w:val="28"/>
        </w:rPr>
        <w:t xml:space="preserve">The Canon to the Ordinary and the Chancellor presented a summary and “Action List” of meetings with representatives of the Advocates to address personnel matters.  Additions and improvements to the summary and “Action List” were offered by the Committee.  A communication, in some manner, is to be distributed to the Diocese regarding this summary and “Action Lis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It was moved to clarify the paragraph as follows:</w:t>
      </w:r>
    </w:p>
    <w:p>
      <w:pPr>
        <w:pStyle w:val="Normal"/>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t>The Canon to the Ordinary and the Chancellor presented a draft summary and “Action List” of meetings with representatives of the Advocates to address personnel matters.  Additions and improvements to the summary and “Action List” were offered by the Committee.  A  communication, in some manner, is to be distributed to the Diocese regarding this summary and “Action Li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ved (Robert)/Seconded (Lois) Pass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fter discussion regarding this item from the Bishop’s report in the March 2017 minutes:</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b) Zion Avon’s Zion House has been closed by the Veteran’s Administration.  Discernment of the continued ministry of Zion Avon is underway by their Vest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moved to clarify the item as follows:</w:t>
      </w:r>
    </w:p>
    <w:p>
      <w:pPr>
        <w:pStyle w:val="Normal"/>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t>b) The Vestry of Zion, Avon, made the decision to close Zion House after learning that funding from the Veteran’s Administration used for transition housing would no longer be available. The House will close once all women currently in resident at Zion House find permanent housi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ved (Michael)/Seconded (Robert) Passed.</w:t>
      </w:r>
    </w:p>
    <w:p>
      <w:pPr>
        <w:pStyle w:val="Normal"/>
        <w:spacing w:lineRule="auto" w:line="240" w:before="0" w:after="0"/>
        <w:rPr/>
      </w:pPr>
      <w:r>
        <w:rPr>
          <w:color w:val="000000"/>
        </w:rPr>
        <w:t> </w:t>
      </w:r>
      <w:r>
        <w:rPr>
          <w:rFonts w:cs="Times New Roman" w:ascii="Times New Roman" w:hAnsi="Times New Roman"/>
          <w:sz w:val="28"/>
          <w:szCs w:val="28"/>
        </w:rPr>
        <w:t>After discussion regarding this item from the Bishop’s report in the March 2017 minutes:</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c) Ephphatha continues in its discernment for continued ministry.  NTID and RIT ministry to the Deaf is part of that ongoing discern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moved to clarify the item as follows:</w:t>
      </w:r>
    </w:p>
    <w:p>
      <w:pPr>
        <w:pStyle w:val="Normal"/>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t>c) Members of what was Ephphatha Mission of the Deaf are now attending the Church of the Incarnation, Penfield, and are being fully incorporated as members of that congregation. Deaf ministry continues at RIT/NTID as part of the joint campus ministry between the Lutheran and Episcopal Churches. The Diocese continues to discern what deaf ministry will look like in the future. </w:t>
      </w:r>
    </w:p>
    <w:p>
      <w:pPr>
        <w:pStyle w:val="Normal"/>
        <w:rPr>
          <w:rFonts w:ascii="Times New Roman" w:hAnsi="Times New Roman" w:cs="Times New Roman"/>
          <w:sz w:val="28"/>
          <w:szCs w:val="28"/>
        </w:rPr>
      </w:pPr>
      <w:r>
        <w:rPr>
          <w:rFonts w:cs="Times New Roman" w:ascii="Times New Roman" w:hAnsi="Times New Roman"/>
          <w:color w:val="000000"/>
          <w:sz w:val="28"/>
          <w:szCs w:val="28"/>
        </w:rPr>
        <w:t>Moved (Robert)/Seconded (Virginia) Passed</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March 22, 2017, minutes will be amended by the insertion of asterisks to direct attention to the clarifications agreed to at this meet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Canon Ross left the conference call at 4:38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agreed that the summaries in the minutes of presentations by guests and other sensitive matters will be distributed to the appropriate individuals before the minutes are presented for approv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request for Consent for the election of the Bishop Diocesan of the Diocese of San Joaquin was considered.  The unusual procedure followed by the Diocese was discussed.  Members were concerned that the “best practices of The Episcopal Church in consultation with the Presiding Bishop’s Office” for nominations and consideration of women and minority candidates were not followed.  Moved to Consent (Robert)/Seconded (Lois) 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ristopher left the meeting at 4:56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The Bishop presented an additional draft of a Clergy Advisory Memorandum Re: Personal Support and Professional Development </w:t>
      </w:r>
    </w:p>
    <w:p>
      <w:pPr>
        <w:pStyle w:val="Normal"/>
        <w:numPr>
          <w:ilvl w:val="0"/>
          <w:numId w:val="0"/>
        </w:numPr>
        <w:outlineLvl w:val="0"/>
        <w:rPr/>
      </w:pPr>
      <w:r>
        <w:rPr>
          <w:rFonts w:cs="Times New Roman" w:ascii="Times New Roman" w:hAnsi="Times New Roman"/>
          <w:sz w:val="28"/>
          <w:szCs w:val="28"/>
        </w:rPr>
        <w:t>[At the request of Bishop Singh, Canon Ross joined the meeting by conference call at 5:02 p.m.]</w:t>
      </w:r>
    </w:p>
    <w:p>
      <w:pPr>
        <w:pStyle w:val="Body"/>
        <w:jc w:val="both"/>
        <w:rPr>
          <w:rFonts w:ascii="Times New Roman" w:hAnsi="Times New Roman" w:cs="Times New Roman"/>
          <w:sz w:val="28"/>
          <w:szCs w:val="28"/>
        </w:rPr>
      </w:pPr>
      <w:r>
        <w:rPr>
          <w:rFonts w:cs="Times New Roman" w:ascii="Times New Roman" w:hAnsi="Times New Roman"/>
          <w:sz w:val="28"/>
          <w:szCs w:val="28"/>
        </w:rPr>
        <w:t>The Committee discussed the document and made recommendations for improved wording and clarification.  The document will be distributed to Clergy via email attachment.</w:t>
      </w:r>
    </w:p>
    <w:p>
      <w:pPr>
        <w:pStyle w:val="Body"/>
        <w:rPr>
          <w:rFonts w:ascii="Times New Roman" w:hAnsi="Times New Roman" w:cs="Times New Roman"/>
          <w:sz w:val="28"/>
          <w:szCs w:val="28"/>
        </w:rPr>
      </w:pPr>
      <w:r>
        <w:rPr>
          <w:rFonts w:cs="Times New Roman" w:ascii="Times New Roman" w:hAnsi="Times New Roman"/>
          <w:sz w:val="28"/>
          <w:szCs w:val="28"/>
        </w:rPr>
        <w:t>The Bishop presented an additional draft of the Pastoral Crisis Response / Resource Team (PCRT) document.  The Committee discussed the document and made recommendations for improved wording and clarification.  The document will be widely distributed when the PCRT is fully populated.</w:t>
      </w:r>
    </w:p>
    <w:p>
      <w:pPr>
        <w:pStyle w:val="Normal"/>
        <w:spacing w:lineRule="auto" w:line="240" w:before="0" w:after="0"/>
        <w:rPr/>
      </w:pPr>
      <w:r>
        <w:rPr>
          <w:rFonts w:cs="Times New Roman" w:ascii="Times New Roman" w:hAnsi="Times New Roman"/>
          <w:sz w:val="28"/>
          <w:szCs w:val="28"/>
        </w:rPr>
        <w:t>[Canon Ross left the conference call at 5:27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Bishop presented his report a) Continued Diocesan  ministry to the Deaf continues to be discerned; b) The Diocesan Convention Committee is considering how to structure the convention to make it a more joyful affirmation of Diocesan ministry; c) The formation of Christians (youth, young adults, adults, and seniors) needs to be a priority; d) Is a Capital Fund campaign to fund Christian formation possible?; e) Certification in Anglican Studies, under the direction of Winifred Collin, continues to be possible at CRCD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resident summarized a conversation she had with representatives of the Commission on Ministry regarding our shared responsibilities.  She will distribute a report to the Committ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ertification for Ordination to the Diaconate of Dr. Stephen Robb, M.D. was conditioned (April 2017 minutes) upon the receipt of the letter of support from his sponsoring congregation.  The letter has been received and the certification is comple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ether to conduct Standing Committee meetings in July and August will be discussed at the June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 required by our Behavioral Covenants the committee members shared their feelings regarding the process observed for today’s meeting:  a) The two documents we reviewed today speak to the process the Standing Committee and the Bishop has successfully undertaken in the last two years; b) Attending the meeting on conference call can be challeng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ayer Requests before adjournment: </w:t>
      </w:r>
    </w:p>
    <w:p>
      <w:pPr>
        <w:pStyle w:val="Normal"/>
        <w:spacing w:lineRule="auto" w:line="240" w:before="0" w:after="0"/>
        <w:rPr/>
      </w:pPr>
      <w:r>
        <w:rPr>
          <w:rFonts w:cs="Times New Roman" w:ascii="Times New Roman" w:hAnsi="Times New Roman"/>
          <w:sz w:val="28"/>
          <w:szCs w:val="28"/>
        </w:rPr>
        <w:t xml:space="preserve">Michael: Thanksgiving for the Concordat signed in Port-au-Prince, Haiti, this week by the Presiding Bishop and the Bishops of Haiti which concludes the Title IV issu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hop Singh: Prayer for Charlie D’Angio White (son of the D’Angio Whites, now of the Diocese of Maine) who was injured in an accident; Thanksgiving for the safe return of Diocesan pilgrims from the Holy L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rginia: Prayer for the Lutheran Bishop’s daughter and a cancer diagnos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losing prayer was offered by Robert, remembering the Stewardship of Creation on this Rogation 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meeting was adjourned at 6:00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Michael Hartney,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4:00Z</dcterms:created>
  <dc:creator>Michael Hartney</dc:creator>
  <dc:description/>
  <cp:keywords/>
  <dc:language>en-US</dc:language>
  <cp:lastModifiedBy>Michael Hartney</cp:lastModifiedBy>
  <dcterms:modified xsi:type="dcterms:W3CDTF">2017-06-28T20:19:00Z</dcterms:modified>
  <cp:revision>10</cp:revision>
  <dc:subject/>
  <dc:title>The Episcopal Diocese of Rochester</dc:title>
</cp:coreProperties>
</file>