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sz w:val="28"/>
          <w:szCs w:val="28"/>
        </w:rPr>
      </w:pPr>
      <w:r>
        <w:rPr>
          <w:rFonts w:eastAsia="Calibri" w:cs="Times New Roman" w:ascii="Times New Roman" w:hAnsi="Times New Roman"/>
          <w:sz w:val="28"/>
          <w:szCs w:val="28"/>
        </w:rPr>
        <w:t>22 March 2017</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ttendance: Sarah Peters, Michael Hartney, Lois Giess, Virginia Mazzarella, Richard Hamlin, Michael Hartney, Robert Picken, Susan Woodhouse, Christopher Moo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est for the entire meeting: Bishop Sin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ests for a portion of the meeting: Deven Hubert, Chris Veronda, Todd Rubiano, Johnnie Ross, Philip File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eeting was convened in the diocesan offices at Saint Peter’s, Henrietta, Suite 100, at 3.59 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opening prayer was offered by Virginia after a meditation on the “unbinding” of Lazarus and reflection by committee members.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Agenda was presented.  Moved (Christopher)/Seconded (Lois) Pa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minutes of February 22, 2017, were presented.  Moved (Robert)/Seconded (Lois)/Abstained (Christopher) Pa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Todd Rubiano, Deven Hubert and Chris Veronda joined the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 proposed Cell Zone Transmitter Lease for Saint Luke’s, Fairport was presented by the guests.  Committee members asked clarifying ques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Todd Rubiano, Deven Hubert and Chris Veronda left the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as moved to sign the lease to enable Saint Luke’s, Fairport to move forward with the project. Moved (Christopher)/Seconded (Virginia) /Abstained (Michael)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The request for Consent for the Election of a Bishop Coadjutor for the Diocese of Haiti was considered.  Michael reported on information received from Bishop Matthews of the Office of Pastoral Development.  It was moved to remove consideration of the Consent from the table and take no further action.  Moved (Christopher)/Seconded (Robe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hnnie Ross and Phil Fileri joined the meeting.]</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The Canon to the Ordinary and the Chancellor presented the Draft Pastoral Crisis Response Team proposal.  The draft proposal was discussed and   additions and improvements were suggested.   A resolution of support for the effort was moved.  Moved (Christopher)/Seconded (Rick) Passed.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Canon to the Ordinary and the Chancellor presented a summary and “Action List” of meetings with representatives of the Advocates to address personnel matters.  Additions and improvements to the summary and “Action List” were offered by the Committee.  A communication, in some manner, is to be distributed to the Diocese regarding this summary and “Action List”.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The Bishop informed the committee regarding a Title IV issue and thanked the Canon to the Ordinary, the Chancellor, and the Intake Officer for their dedicated work in this matter. The issue has been closed.</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Johnnie Ross and Phil Fileri left the meeting.]</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Robert Picken left the meeting: 5.27 pm.]</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Bishop presented highlights of his written report: a) Average Sunday Attendance (ASA) has increased by 1.3%; b) Zion Avon’s Zion House has been closed by the Veteran’s Administration.  Discernment of the continued ministry of Zion Avon is underway by their Vestry </w:t>
      </w:r>
      <w:r>
        <w:rPr>
          <w:rFonts w:cs="Times New Roman" w:ascii="Times New Roman" w:hAnsi="Times New Roman"/>
          <w:b/>
          <w:sz w:val="28"/>
          <w:szCs w:val="28"/>
        </w:rPr>
        <w:t>* ;</w:t>
      </w:r>
      <w:r>
        <w:rPr>
          <w:rFonts w:cs="Times New Roman" w:ascii="Times New Roman" w:hAnsi="Times New Roman"/>
          <w:sz w:val="28"/>
          <w:szCs w:val="28"/>
        </w:rPr>
        <w:t xml:space="preserve"> c) Ephphatha continues in its discernment for continued ministry.  NTID and RIT ministry to the Deaf is part of that ongoing discernment.</w:t>
      </w:r>
      <w:r>
        <w:rPr>
          <w:rFonts w:cs="Times New Roman" w:ascii="Times New Roman" w:hAnsi="Times New Roman"/>
          <w:b/>
          <w:sz w:val="28"/>
          <w:szCs w:val="28"/>
        </w:rPr>
        <w:t>*</w:t>
      </w:r>
      <w:r>
        <w:rPr>
          <w:rFonts w:cs="Times New Roman" w:ascii="Times New Roman" w:hAnsi="Times New Roman"/>
          <w:sz w:val="28"/>
          <w:szCs w:val="28"/>
        </w:rPr>
        <w:t xml:space="preserve"> ; d) Postulants: Nate Kohlmeier and Joshua Barrett have been advanced as Postulants; e) The Commission on Ministry has recommended Michael Laver and </w:t>
      </w:r>
      <w:r>
        <w:rPr>
          <w:rFonts w:cs="Times New Roman" w:ascii="Times New Roman" w:hAnsi="Times New Roman"/>
          <w:color w:val="222222"/>
          <w:sz w:val="28"/>
          <w:szCs w:val="28"/>
        </w:rPr>
        <w:t xml:space="preserve">Padraic Collins-Bohrer for Ordination as </w:t>
      </w:r>
      <w:r>
        <w:rPr>
          <w:rFonts w:cs="Times New Roman" w:ascii="Times New Roman" w:hAnsi="Times New Roman"/>
          <w:sz w:val="28"/>
          <w:szCs w:val="28"/>
        </w:rPr>
        <w:t xml:space="preserve">Transitional Deacons; and Stephen Robb for Candidacy and Ordination as a Deacon.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It was decided that the Standing Committee does not need to interview Michael Laver or Padraic Collins-Bohrer since a quorum of the committee met with them in September 2016 during their Commission on Ministry interview for Candidac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Commission on Ministry has recommended </w:t>
      </w:r>
      <w:r>
        <w:rPr>
          <w:rFonts w:cs="Times New Roman" w:ascii="Times New Roman" w:hAnsi="Times New Roman"/>
          <w:color w:val="222222"/>
          <w:sz w:val="28"/>
          <w:szCs w:val="28"/>
        </w:rPr>
        <w:t xml:space="preserve">Padraic Collins-Bohrer to be ordained a Transitional Deacon.  The committee certified that all the requirements to be ordained to the Transitional Diaconate have been met.  </w:t>
      </w:r>
      <w:r>
        <w:rPr>
          <w:rFonts w:cs="Times New Roman" w:ascii="Times New Roman" w:hAnsi="Times New Roman"/>
          <w:sz w:val="28"/>
          <w:szCs w:val="28"/>
        </w:rPr>
        <w:t>Moved (Michael)/Seconded (Lois) Passed.</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The Commission on Ministry has recommended Michael Laver to be ordained a Transitional Deacon. The committee certified that all the requirements to be ordained to the Transitional Diaconate have been met.  Moved (Rick)/Seconded (Christopher) Passe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Commission on Ministry has recommended Stephen Robb to be advanced to Candidacy and Ordination to the Diaconate.  He will be interviewed for Candidacy at our April meeting.</w:t>
      </w:r>
    </w:p>
    <w:p>
      <w:pPr>
        <w:pStyle w:val="Normal"/>
        <w:tabs>
          <w:tab w:val="clear" w:pos="720"/>
          <w:tab w:val="left" w:pos="7200" w:leader="none"/>
          <w:tab w:val="right" w:pos="9180" w:leader="none"/>
        </w:tabs>
        <w:spacing w:lineRule="auto" w:line="240" w:before="100" w:after="1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The President will meet with the Chair of the Commission on Ministry to review communication and procedures between the COM and the committee.</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As required by our Behavioral Covenants the committee members shared their feelings regarding the process observed for today’s meeting.  Members shared that many of the topics considered today were the result of a long conversation and prayerful consideration by the committee and members of the Diocese.  It was noted that the Diocese is continuing to grow into its mission.  Members were grateful for the candor and trust exhibited by the Bishop with the Standing Committee.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Prayer Requests before adjournment:</w:t>
        <w:tab/>
        <w:t xml:space="preserve"> </w:t>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Lois: For a priest in the Diocese of Maine who has lung cancer and Karen who has cancer surgery upcoming</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Virginia: For continued prayer for her Mother-in-Law, Mavis</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Christopher: Thanks for prayers after the death of his brother</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Rick: For a retired priest who is suffering from dementia, and Alzheimer’s.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closing prayer was offered by Sarah. </w:t>
      </w:r>
    </w:p>
    <w:p>
      <w:pPr>
        <w:pStyle w:val="Ecxmsonormal"/>
        <w:spacing w:before="280" w:after="0"/>
        <w:rPr/>
      </w:pPr>
      <w:r>
        <w:rPr>
          <w:sz w:val="28"/>
          <w:szCs w:val="28"/>
        </w:rPr>
        <w:t xml:space="preserve">The meeting was adjourned at 6.05 p.m. </w:t>
      </w:r>
    </w:p>
    <w:p>
      <w:pPr>
        <w:pStyle w:val="Ecxmsonormal"/>
        <w:spacing w:before="280" w:after="0"/>
        <w:rPr/>
      </w:pPr>
      <w:r>
        <w:rPr>
          <w:b/>
          <w:i/>
          <w:sz w:val="28"/>
          <w:szCs w:val="28"/>
        </w:rPr>
        <w:t>*</w:t>
      </w:r>
      <w:r>
        <w:rPr>
          <w:i/>
          <w:sz w:val="28"/>
          <w:szCs w:val="28"/>
        </w:rPr>
        <w:t xml:space="preserve"> Clarifications to these minutes were adopted at the May 24, 2017, meeting.  See those minutes for those clarifica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Michael Hartney</dc:creator>
  <dc:description/>
  <cp:keywords/>
  <dc:language>en-US</dc:language>
  <cp:lastModifiedBy>Elton James</cp:lastModifiedBy>
  <dcterms:modified xsi:type="dcterms:W3CDTF">2017-07-02T11:44:00Z</dcterms:modified>
  <cp:revision>5</cp:revision>
  <dc:subject/>
  <dc:title>The Episcopal Diocese of Rochester</dc:title>
</cp:coreProperties>
</file>