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Episcopal Diocese of Rochester</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Standing Committee</w:t>
      </w:r>
    </w:p>
    <w:p>
      <w:pPr>
        <w:pStyle w:val="Normal"/>
        <w:spacing w:lineRule="auto" w:line="240" w:before="0" w:after="0"/>
        <w:jc w:val="center"/>
        <w:rPr/>
      </w:pPr>
      <w:r>
        <w:rPr>
          <w:rFonts w:eastAsia="Calibri" w:cs="Times New Roman" w:ascii="Times New Roman" w:hAnsi="Times New Roman"/>
          <w:sz w:val="28"/>
          <w:szCs w:val="28"/>
        </w:rPr>
        <w:t>21 December 2016</w:t>
      </w:r>
    </w:p>
    <w:p>
      <w:pPr>
        <w:pStyle w:val="Normal"/>
        <w:spacing w:lineRule="auto" w:line="240" w:before="100" w:after="1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Ecxmsonormal"/>
        <w:spacing w:before="280" w:after="0"/>
        <w:rPr>
          <w:sz w:val="28"/>
          <w:szCs w:val="28"/>
        </w:rPr>
      </w:pPr>
      <w:r>
        <w:rPr>
          <w:sz w:val="28"/>
          <w:szCs w:val="28"/>
        </w:rPr>
        <w:t>Attendance: Sarah Peters, Michael Hartney, Richard Hamlin, Lois Giess, Virginia Mazzarella, Christopher Moore, Susan Woodhouse, Robert Picken</w:t>
      </w:r>
    </w:p>
    <w:p>
      <w:pPr>
        <w:pStyle w:val="Ecxmsonormal"/>
        <w:spacing w:before="280" w:after="0"/>
        <w:rPr>
          <w:sz w:val="28"/>
          <w:szCs w:val="28"/>
        </w:rPr>
      </w:pPr>
      <w:r>
        <w:rPr>
          <w:sz w:val="28"/>
          <w:szCs w:val="28"/>
        </w:rPr>
        <w:t>Guest: Canon Johnnie Ross, attended</w:t>
        <w:softHyphen/>
        <w:softHyphen/>
        <w:t xml:space="preserve"> on the Bishop’s behalf by conference call for the entire meeting.     </w:t>
      </w:r>
    </w:p>
    <w:p>
      <w:pPr>
        <w:pStyle w:val="Ecxmsonormal"/>
        <w:spacing w:before="280" w:after="0"/>
        <w:rPr/>
      </w:pPr>
      <w:r>
        <w:rPr>
          <w:sz w:val="28"/>
          <w:szCs w:val="28"/>
        </w:rPr>
        <w:t xml:space="preserve">The Bishop arrived mid-meeting, see below.                                                                                                                                </w:t>
      </w:r>
    </w:p>
    <w:p>
      <w:pPr>
        <w:pStyle w:val="Ecxmsonormal"/>
        <w:spacing w:before="280" w:after="0"/>
        <w:rPr/>
      </w:pPr>
      <w:r>
        <w:rPr>
          <w:sz w:val="28"/>
          <w:szCs w:val="28"/>
        </w:rPr>
        <w:t xml:space="preserve">The meeting convened at 4 p.m.  </w:t>
      </w:r>
    </w:p>
    <w:p>
      <w:pPr>
        <w:pStyle w:val="Ecxmsonormal"/>
        <w:spacing w:before="280" w:after="0"/>
        <w:rPr/>
      </w:pPr>
      <w:r>
        <w:rPr>
          <w:sz w:val="28"/>
          <w:szCs w:val="28"/>
        </w:rPr>
        <w:t xml:space="preserve">The opening Prayer was offered by Lois.  She reflected on the Christmas pageant that she had recently attended and encouraged us to think about (and share if we wanted) what we hoped for this Christmas.   </w:t>
      </w:r>
    </w:p>
    <w:p>
      <w:pPr>
        <w:pStyle w:val="Ecxmsonormal"/>
        <w:spacing w:before="280" w:after="0"/>
        <w:rPr/>
      </w:pPr>
      <w:r>
        <w:rPr>
          <w:sz w:val="28"/>
          <w:szCs w:val="28"/>
        </w:rPr>
        <w:t>The agenda was approved. Moved (Chris</w:t>
        <w:softHyphen/>
        <w:softHyphen/>
        <w:t>)/Seconded (Lois) Passed.</w:t>
      </w:r>
    </w:p>
    <w:p>
      <w:pPr>
        <w:pStyle w:val="Ecxmsonormal"/>
        <w:spacing w:before="280" w:after="0"/>
        <w:rPr/>
      </w:pPr>
      <w:r>
        <w:rPr>
          <w:sz w:val="28"/>
          <w:szCs w:val="28"/>
        </w:rPr>
        <w:t xml:space="preserve">Minutes of November 30, 2016, were approved.  Moved (Robert)/Seconded (Lois) Passed.                         </w:t>
      </w:r>
    </w:p>
    <w:p>
      <w:pPr>
        <w:pStyle w:val="Ecxmsonormal"/>
        <w:spacing w:before="280" w:after="0"/>
        <w:rPr>
          <w:sz w:val="28"/>
          <w:szCs w:val="28"/>
        </w:rPr>
      </w:pPr>
      <w:r>
        <w:rPr>
          <w:sz w:val="28"/>
          <w:szCs w:val="28"/>
        </w:rPr>
        <w:t>The correspondence received from the Presiding Bishop regarding the Diocese of Haiti was discussed.  The Committee had further discussion regarding Consent for the Election of a Bishop Coadjutor for the Diocese of Haiti.  The matter was postponed until a time certain when further information is available.</w:t>
      </w:r>
    </w:p>
    <w:p>
      <w:pPr>
        <w:pStyle w:val="Ecxmsonormal"/>
        <w:spacing w:before="280" w:after="0"/>
        <w:rPr/>
      </w:pPr>
      <w:r>
        <w:rPr>
          <w:sz w:val="28"/>
          <w:szCs w:val="28"/>
        </w:rPr>
        <w:t>The consent to the election of a Bishop Diocesan of the Diocese of Indianapolis was moved.  Moved (Chris)/Seconded (Rick) Passed.</w:t>
      </w:r>
    </w:p>
    <w:p>
      <w:pPr>
        <w:pStyle w:val="Ecxmsonormal"/>
        <w:spacing w:before="280" w:after="0"/>
        <w:rPr/>
      </w:pPr>
      <w:r>
        <w:rPr>
          <w:sz w:val="28"/>
          <w:szCs w:val="28"/>
        </w:rPr>
        <w:t>The consent to the election of a Bishop Diocesan of the Diocese of Spokane was moved.  Moved (Robert)/Seconded (Chris).  Passed.</w:t>
      </w:r>
    </w:p>
    <w:p>
      <w:pPr>
        <w:pStyle w:val="Ecxmsonormal"/>
        <w:spacing w:before="280" w:after="0"/>
        <w:rPr>
          <w:sz w:val="28"/>
          <w:szCs w:val="28"/>
        </w:rPr>
      </w:pPr>
      <w:r>
        <w:rPr>
          <w:sz w:val="28"/>
          <w:szCs w:val="28"/>
        </w:rPr>
        <w:t xml:space="preserve">The review of the Constitution and Canons of The Episcopal Church regarding canonical residency, as prepared by Michael Hartney, was reviewed.  When Title IV proceedings occur, the Standing Committee appreciates the Bishop’s notification of pending actions and decisions. </w:t>
      </w:r>
    </w:p>
    <w:p>
      <w:pPr>
        <w:pStyle w:val="Ecxmsonormal"/>
        <w:spacing w:before="280" w:after="0"/>
        <w:rPr>
          <w:sz w:val="28"/>
          <w:szCs w:val="28"/>
        </w:rPr>
      </w:pPr>
      <w:r>
        <w:rPr>
          <w:sz w:val="28"/>
          <w:szCs w:val="28"/>
        </w:rPr>
        <w:t>Upon receipt of the necessary documentation required by Title III.6.6(c) it was moved to consent to the Ordination of Patricia Blaine to the Diaconate.  Moved (Lois)/Seconded (Robert) Passed.</w:t>
      </w:r>
    </w:p>
    <w:p>
      <w:pPr>
        <w:pStyle w:val="Ecxmsonormal"/>
        <w:spacing w:before="280" w:after="0"/>
        <w:rPr/>
      </w:pPr>
      <w:r>
        <w:rPr>
          <w:sz w:val="28"/>
          <w:szCs w:val="28"/>
        </w:rPr>
        <w:t>The Bishop joined the meeting in person after returning from an urgent pastoral call at 4.42 pm.</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The Bishop presented his written report.  He highlighted several items: a) the Sale of Diocesan House was updated; b) Deacon Georgia Carney’s son, Nate, 27, died today.  The Bishop offered prayer for his sudden and tragic death.; c) the Standing Rock pilgrimage of ten persons endured a blizzard getting there.  They returned with energy and connection with the Church’s  ministry with Native Americans.; d) Keith Patterson, Rector of Two Saints, will be instituted sometime in early 2017; e) The D’Angio-Whites have moved to Maine.; f) Grace Lyons is “organized” as an un-organized Mission.; g) The Diocesan clergy family had four births during this past month.; h) the Zion Avon discussion remains in process.; i) Newly ordained Deacons usually have a Mentor assigned to them; a circle of support is being considered.; j) Saint Stephen’s Rochester is ready to call a Priest-in-Charge.; k) the College for Congregation Development is enrolling persons already.; l) organization of the SouthWedge Mission is still in progress.; m) a Pastoral Care Response Team for the Diocese is being developed by a group of persons.  The Bishop will bring their proposal to the Standing Committee for input.; m) the SouthWest District clergy will be meeting with the Bishop to discern the future of their District’s leadership.; n) a Title IV proceeding is underway.  Our Intake Officer is fulfilling his role.</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The President reported that there was no new information regarding Trinity Geneva from the Trustees. The Bishop has just had a visitation there and reported that there was considerable energy and appropriate anxiety.</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Canon Ross (on the conference call) reported on Ephphatha Mission of the Deaf.  The Committee engaged Canon Ross and the Bishop in conversation about many concerns.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As required by our Behavioral Covenants the committee members shared their feelings regarding the process observed for today’s meeting.  It was noted that our discussion was honest and open and that our conversations will continue as we listen carefully to each other.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Prayer Requests before adjournment:</w:t>
        <w:tab/>
        <w:t xml:space="preserve"> </w:t>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Sarah: Thanksgiving and prayer for Bridge Home, the temporary shelter for the homeless in Rochester.</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Christopher: Prayer for his Mother who is diagnosed with pancreatitis.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Virginia: The congregations in Canandaigua and St. Stephen’s Rochester as they mourn a death.  Thanksgiving for her mother-in-law’s remarkable recovery.</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Richard: Prayer for the Bishop and the variety of unknown/unseen ways that he is Pastor in the Diocese.</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Chris: His brother continued illness.</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Michael: Prayer for his wife as she undergoes hip replacement surgery in early January.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Bishop Singh: Prayer for the Deacon at Saint Stephen’s in her grief.  Thanksgiving for the birth of many children in the Diocesan family this month.</w:t>
        <w:tab/>
      </w:r>
    </w:p>
    <w:p>
      <w:pPr>
        <w:pStyle w:val="Ecxmsonormal"/>
        <w:spacing w:before="280" w:after="0"/>
        <w:rPr>
          <w:sz w:val="28"/>
          <w:szCs w:val="28"/>
        </w:rPr>
      </w:pPr>
      <w:r>
        <w:rPr>
          <w:sz w:val="28"/>
          <w:szCs w:val="28"/>
        </w:rPr>
        <w:t xml:space="preserve">The closing prayer was offered by Chris, incorporating these concerns and the upcoming move to new offices for the Diocese.  </w:t>
      </w:r>
    </w:p>
    <w:p>
      <w:pPr>
        <w:pStyle w:val="Ecxmsonormal"/>
        <w:spacing w:before="280" w:after="0"/>
        <w:rPr/>
      </w:pPr>
      <w:r>
        <w:rPr>
          <w:sz w:val="28"/>
          <w:szCs w:val="28"/>
        </w:rPr>
        <w:t>The meeting was adjourned at 6.01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3:00Z</dcterms:created>
  <dc:creator>Michael Hartney</dc:creator>
  <dc:description/>
  <cp:keywords/>
  <dc:language>en-US</dc:language>
  <cp:lastModifiedBy>Michael Hartney</cp:lastModifiedBy>
  <dcterms:modified xsi:type="dcterms:W3CDTF">2017-01-25T21:29:00Z</dcterms:modified>
  <cp:revision>7</cp:revision>
  <dc:subject/>
  <dc:title>The Episcopal Diocese of Rochester</dc:title>
</cp:coreProperties>
</file>