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 November 2016</w:t>
      </w:r>
    </w:p>
    <w:p>
      <w:pPr>
        <w:pStyle w:val="Normal"/>
        <w:spacing w:lineRule="auto" w:line="240"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Ecxmsonormal"/>
        <w:spacing w:before="280" w:after="0"/>
        <w:rPr>
          <w:sz w:val="28"/>
          <w:szCs w:val="28"/>
        </w:rPr>
      </w:pPr>
      <w:r>
        <w:rPr>
          <w:sz w:val="28"/>
          <w:szCs w:val="28"/>
        </w:rPr>
        <w:t>Attendance: Sarah Peters, Michael Hartney, Richard Hamlin (on conference call), Lois Giess, Virginia Mazzarella, Christopher Moore, Susan Woodhouse, Robert Picken</w:t>
      </w:r>
    </w:p>
    <w:p>
      <w:pPr>
        <w:pStyle w:val="Ecxmsonormal"/>
        <w:spacing w:before="280" w:after="0"/>
        <w:rPr>
          <w:sz w:val="28"/>
          <w:szCs w:val="28"/>
        </w:rPr>
      </w:pPr>
      <w:r>
        <w:rPr>
          <w:sz w:val="28"/>
          <w:szCs w:val="28"/>
        </w:rPr>
        <w:t xml:space="preserve">Bishop Singh attended the entire meeting.                                                                                                                                        </w:t>
      </w:r>
    </w:p>
    <w:p>
      <w:pPr>
        <w:pStyle w:val="Ecxmsonormal"/>
        <w:spacing w:before="280" w:after="0"/>
        <w:rPr>
          <w:sz w:val="28"/>
          <w:szCs w:val="28"/>
        </w:rPr>
      </w:pPr>
      <w:r>
        <w:rPr>
          <w:sz w:val="28"/>
          <w:szCs w:val="28"/>
        </w:rPr>
        <w:t xml:space="preserve">The meeting convened at 4.00 p.m.  </w:t>
      </w:r>
    </w:p>
    <w:p>
      <w:pPr>
        <w:pStyle w:val="Ecxmsonormal"/>
        <w:spacing w:before="280" w:after="0"/>
        <w:rPr>
          <w:sz w:val="28"/>
          <w:szCs w:val="28"/>
        </w:rPr>
      </w:pPr>
      <w:r>
        <w:rPr>
          <w:sz w:val="28"/>
          <w:szCs w:val="28"/>
        </w:rPr>
        <w:t xml:space="preserve">The opening Prayer (on the topic of our personal ‘work’) was offered by Sarah.  Reflections from committee members were encouraged.                                                        </w:t>
      </w:r>
    </w:p>
    <w:p>
      <w:pPr>
        <w:pStyle w:val="Ecxmsonormal"/>
        <w:spacing w:before="280" w:after="0"/>
        <w:rPr>
          <w:sz w:val="28"/>
          <w:szCs w:val="28"/>
        </w:rPr>
      </w:pPr>
      <w:r>
        <w:rPr>
          <w:sz w:val="28"/>
          <w:szCs w:val="28"/>
        </w:rPr>
        <w:t>The agenda with amendment was approved. Moved (Chris)/Seconded (Lois) Passed.</w:t>
      </w:r>
    </w:p>
    <w:p>
      <w:pPr>
        <w:pStyle w:val="Ecxmsonormal"/>
        <w:spacing w:before="280" w:after="0"/>
        <w:rPr>
          <w:sz w:val="28"/>
          <w:szCs w:val="28"/>
        </w:rPr>
      </w:pPr>
      <w:r>
        <w:rPr>
          <w:sz w:val="28"/>
          <w:szCs w:val="28"/>
        </w:rPr>
        <w:t xml:space="preserve">Minutes of October 26, 2016, were approved.  Moved (Lois)/Seconded (Chris) Passed, with two abstentions by the newly elected members.  They will be posted on the Diocesan website. </w:t>
      </w:r>
    </w:p>
    <w:p>
      <w:pPr>
        <w:pStyle w:val="Ecxmsonormal"/>
        <w:spacing w:before="280" w:after="0"/>
        <w:rPr>
          <w:sz w:val="28"/>
          <w:szCs w:val="28"/>
        </w:rPr>
      </w:pPr>
      <w:r>
        <w:rPr>
          <w:sz w:val="28"/>
          <w:szCs w:val="28"/>
        </w:rPr>
        <w:t>Minutes of November 5, 2016, were approved.  Moved (Virginia)/Seconded (Chris) Passed. They will be posted on the Diocesan website.</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behavioral covenants were reviewed by the President and other committee members offered comment and historical background regarding their creation and effectiveness.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role of the Standing Committee (as is posted on the Diocesan website) was reviewed by the President.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Consent to the election of a Bishop Coadjutor for the Diocese of Haiti was postponed until a time certain: the December meeting.  Moved (Richard)/ Seconded (Chris)</w:t>
        <w:tab/>
        <w:tab/>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Bishop presented his written report.  He highlighted several items: a) that the former Mission of Saint Paul’s Montour Falls and Saint James’ Watkins Glen are working on an agreement for the stewardship of the Montour Falls property; b) Grace Lyons has had a closing liturgy with excellent attendance and spirit; c) the sale of Diocesan House is progressing quite quickly.  The Superior Court has already approved the sale.  Diocesan offices will be relocating to Saint Peter’s Henrietta.  A thanksgiving for D House will be celebrated on December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 the Ordination of Patricia Blaine as Deacon is upcoming.; e) A diocesan group of about 13 people are going to the Standing Rock Reservation this week-end. Debs Duguid-May is coordinating the effort.; f) Zion Avon is re-constituting a board for Zion House.; g) Trinity Geneva’s plan for its church and buildings is now public.  The path forward is now known to the congregation.; h) The Bishop asked advice regarding a Title IV matter.; i) The Bishop asked advice regarding the stewardship of the Health Reimbursement Account and other benefits to retired clergy.; j) Rejoicing that Presiding Bishop Curry was present with us for our Diocesan Convention.; k) Conversation with the Advocates group is continuing which includes the Bishop, CFO, and the Canon to the Ordinary; l) The Bishop reported on some illnesses among the Diocesan family.  </w:t>
        <w:tab/>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The Bishop is nominating Harold A. Kurland to be the Church Attorney, pursuant to Canon 21.7.  As this is in ‘consultation’ with the Standing Committee it was moved to support the Bishop’s nominee.  Moved (Chris)/Seconded (Robert)</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A letter from The Reverend Peter Harter was received regarding the report of the Nominating Committee at Diocesan Convention.  It was read by the President.  The Standing Committee agreed to pass his concerns on to the Nominating Committee and The Chancellor for their attention.</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President distributed a schedule of committee members assigned for opening and closing prayers for the year.  Meeting dates for the remainder of the year were agreed.  Two exceptions to the normal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ednesday meeting schedule will be November 29, 2017, and December 20, 2017.    </w:t>
        <w:tab/>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As required by our Behavioral Covenants the committee members shared their feelings regarding the process observed for today’s meeting.  A spirit of trust, openness, willingness to work together, and seriousness were noted. </w:t>
        <w:tab/>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Prayer Requests before adjournment:</w:t>
        <w:tab/>
        <w:t xml:space="preserve"> </w:t>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Sarah: For Bridge Home in Rochester and its start-up.                    Christopher: For his older brother who is fighting disease and is near death.  Prayer for relative peace in South Sudan.                                                              Virginia: Prayer for her Mother-in-law                                                                Richard: Thanksgiving for his wife, Stephanie, and her health.  Prayer for the congregations of Angelica and Cuba as they discern the Spirit’s direction.  Thanksgiving for the birth of a new daughter, June, to the Thompsons.  </w:t>
        <w:tab/>
      </w:r>
    </w:p>
    <w:p>
      <w:pPr>
        <w:pStyle w:val="Ecxmsonormal"/>
        <w:spacing w:before="280" w:after="0"/>
        <w:rPr>
          <w:sz w:val="28"/>
          <w:szCs w:val="28"/>
        </w:rPr>
      </w:pPr>
      <w:r>
        <w:rPr>
          <w:sz w:val="28"/>
          <w:szCs w:val="28"/>
        </w:rPr>
        <w:t>The closing prayer for today’s Feast Day, Saint Andrew, was offered by the Bishop.</w:t>
      </w:r>
    </w:p>
    <w:p>
      <w:pPr>
        <w:pStyle w:val="Ecxmsonormal"/>
        <w:spacing w:before="280" w:after="0"/>
        <w:rPr>
          <w:sz w:val="28"/>
          <w:szCs w:val="28"/>
        </w:rPr>
      </w:pPr>
      <w:r>
        <w:rPr>
          <w:sz w:val="28"/>
          <w:szCs w:val="28"/>
        </w:rPr>
        <w:t>The meeting was adjourned at 6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16:00Z</dcterms:created>
  <dc:creator>Michael Hartney</dc:creator>
  <dc:description/>
  <dc:language>en-US</dc:language>
  <cp:lastModifiedBy>Owner</cp:lastModifiedBy>
  <dcterms:modified xsi:type="dcterms:W3CDTF">2016-12-06T22:16:00Z</dcterms:modified>
  <cp:revision>2</cp:revision>
  <dc:subject/>
  <dc:title>The Episcopal Diocese of Rochester</dc:title>
</cp:coreProperties>
</file>