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n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iscopal Diocese of Roch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2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, Christopher Moore, called the meeting to order at 4:00pm. Jim offered the opening pra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The Rev. James Adams, The Rev. Lesley Adams, The Rev. Brad Benson, Ms. Jan Farnsworth, Ms. Lois Geiss, The Rev. Michael Hartney, Mr. Neil Houghton, and Mr. Christopher Mo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t. Rev. Prince Singh was als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is moved, Neil seconded the agenda be approved.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 moved, Lois seconded that the minutes of the September 23, 2015 be accepted.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ing short interviews of Transitional Deacons, Virginia Tyler Smith, Andrew VanBuren, and Christa Levesque, Neil moved, Michael seconded that the Standing Committee recommend them for ordination to the priesthood.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moved, Brad seconded the Bishop’s nomination of Terry Butwid as treasurer of the Diocese.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mainder of the meeting was spent in perfecting a letter from the Bishop and Standing Committee to the leaders of the Dioc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and the Bishop thanked the outgoing members of the Standing Committee, The Rev. James Adams, The Rev. Brad Benson and Ms Jan Farnswo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Jan Farnsworth, Secretary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31:00Z</dcterms:created>
  <dc:creator>Jan</dc:creator>
  <dc:description/>
  <dc:language>en-US</dc:language>
  <cp:lastModifiedBy>Owner</cp:lastModifiedBy>
  <dcterms:modified xsi:type="dcterms:W3CDTF">2016-01-24T03:31:00Z</dcterms:modified>
  <cp:revision>2</cp:revision>
  <dc:subject/>
  <dc:title>Standing Committee</dc:title>
</cp:coreProperties>
</file>